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2a-ĐGĐX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CÔNG THƯƠNG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Ư VẤN XÉT CHỌN NHIỆM VỤ ...(*)NĂM…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ÁNH GIÁ THUYẾT MINH ĐỀ CƯƠNG NHIỆM VỤ ...(*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ch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ơ quan chủ trì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họp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 người nhận xé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/Học vị/Học hà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danh trong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yết định thành lập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Đánh giá thuyết minh đề cương nhiệm vụ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đánh dấ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ào ô thích hợp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784"/>
        <w:gridCol w:w="1936"/>
        <w:gridCol w:w="1807"/>
      </w:tblGrid>
      <w:tr>
        <w:trPr/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 đánh giá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ý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ý có chỉnh sửa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đồng ý</w:t>
            </w:r>
          </w:p>
        </w:tc>
      </w:tr>
      <w:tr>
        <w:trPr/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ội dung thực hiệ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ục tiêu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ản phẩm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inh phí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iến độ thực hiệ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hương pháp thực hiệ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Đánh giá tổng hợp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Ý kiến đánh giá khác (nếu có)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: Nhiệm vụ bảo vệ môi trường hoặc Nhiệm vụ ứng phó với biến đổi khí hậ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43:00Z</dcterms:created>
  <dc:creator>PC</dc:creator>
  <dc:description/>
  <cp:keywords/>
  <dc:language>en-US</dc:language>
  <cp:lastModifiedBy>PC</cp:lastModifiedBy>
  <dcterms:modified xsi:type="dcterms:W3CDTF">2024-01-09T00:43:00Z</dcterms:modified>
  <cp:revision>1</cp:revision>
  <dc:subject/>
  <dc:title/>
</cp:coreProperties>
</file>